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ind w:left="-18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"/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зультатах </w:t>
      </w:r>
      <w:r>
        <w:rPr>
          <w:rFonts w:cs="Times New Roman" w:ascii="Times New Roman" w:hAnsi="Times New Roman"/>
          <w:spacing w:val="-1"/>
          <w:sz w:val="24"/>
        </w:rPr>
        <w:t xml:space="preserve">публичных слушаний </w:t>
      </w:r>
      <w:r>
        <w:rPr>
          <w:rFonts w:cs="Times New Roman" w:ascii="Times New Roman" w:hAnsi="Times New Roman"/>
          <w:sz w:val="24"/>
        </w:rPr>
        <w:t>по проекту планировки и проекту межевания территории линейного объекта: «Газоснабжение жилых домов по ул.Пролетарская (ж.д. от №1 до №41 нечетная сторона, от №16 до №60 четная сторона), ул.Заветы Ильича (ж.д. от №29 до №71 нечетная сторона и от №48 до №88 четная сторона), ул.Октябрьская (ж.д. от №35 до №41 нечетная сторона) в г.Касли Челябинской области»</w:t>
      </w:r>
    </w:p>
    <w:p>
      <w:pPr>
        <w:pStyle w:val="21"/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21"/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7 августа 2019 года                                                                         г. Касли, ул.Советская, 29, каб.6</w:t>
      </w:r>
    </w:p>
    <w:p>
      <w:pPr>
        <w:pStyle w:val="21"/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/>
        <w:tab/>
        <w:t xml:space="preserve">В соответствии с Градостроительным кодексом Российской Федерации, Уставом Каслинского городского поселения, Порядком подготовки документации по планировке территории, разрабатываемой на основании решений органа местного самоуправления, утвержденным постановлением администрации Каслинского городского поселения от 21.03.2017 №73, Положением об организации и порядке проведения публичных слушаний по проекту планировки территории и проекту межевания территории, утвержденным решением Совета депутатов Каслинского городского поселения от 30.03.2017 №101 и Постановлением администрации </w:t>
      </w:r>
      <w:r>
        <w:rPr>
          <w:spacing w:val="-1"/>
        </w:rPr>
        <w:t>Каслинского городского поселения от 29.07.2019 года № 221 «</w:t>
      </w:r>
      <w:r>
        <w:rPr/>
        <w:t xml:space="preserve">О назначении публичных слушаний по проекту планировки и проекту межевания территории» состоялись публичные слушания 13.08.2019 г. в 18 часов 00 минут в здании администрации Каслинского </w:t>
      </w:r>
      <w:r>
        <w:rPr>
          <w:spacing w:val="-1"/>
        </w:rPr>
        <w:t>городского поселения</w:t>
      </w:r>
      <w:r>
        <w:rPr/>
        <w:t xml:space="preserve"> по адресу: Челябинская область, г.Касли, ул.Советская, д.29, каб.6, в которых приняли участие 5 человек..</w:t>
      </w:r>
    </w:p>
    <w:p>
      <w:pPr>
        <w:pStyle w:val="21"/>
        <w:tabs>
          <w:tab w:val="clear" w:pos="708"/>
          <w:tab w:val="left" w:pos="5245" w:leader="none"/>
          <w:tab w:val="left" w:pos="5529" w:leader="none"/>
          <w:tab w:val="left" w:pos="5670" w:leader="none"/>
          <w:tab w:val="left" w:pos="5812" w:leader="none"/>
        </w:tabs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На публичные слушания был представлен проект планировки и проект межевания территории линейного объекта: «: «Газоснабжение жилых домов по ул.Пролетарская (ж.д. от №1 до №41 нечетная сторона, от №16 до №60 четная сторона), ул.Заветы Ильича (ж.д. от №29 до №71 нечетная сторона и от №48 до №88 четная сторона), ул.Октябрьская (ж.д. от №35 до №41 нечетная сторона) в г.Касли Челябинской области», разработанный ООО «Проектный дом» г.Белорецк.</w:t>
      </w:r>
    </w:p>
    <w:p>
      <w:pPr>
        <w:pStyle w:val="Normal"/>
        <w:ind w:firstLine="1560"/>
        <w:jc w:val="both"/>
        <w:rPr/>
      </w:pPr>
      <w:r>
        <w:rPr/>
        <w:t xml:space="preserve">Данное заключение подготовлено на основании протокола публичных слушаний. Постановления администрации Каслинского городского поселения от 20.05.2019 №142 и от 29.07.2019 №221 были размещены на официальном Интернет-сайте Администрации Каслинского городского поселения. Адрес официального сайта Администрации: </w:t>
      </w:r>
      <w:hyperlink r:id="rId2">
        <w:r>
          <w:rPr>
            <w:rStyle w:val="InternetLink"/>
          </w:rPr>
          <w:t>http://www.gorod-kasli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проведения публичных слушаний на рассмотрение Комиссии обращений от физических и юридических лиц не поступал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я решил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екомендовать Главе Каслинского городского поселения утвердить проект планировки и проект межевания территории линейного объекта: «: «Газоснабжение жилых домов по ул.Пролетарская (ж.д. от №1 до №41 нечетная сторона, от №16 до №60 четная сторона), ул.Заветы Ильича (ж.д. от №29 до №71 нечетная сторона и от №48 до №88 четная сторона), ул.Октябрьская (ж.д. от №35 до №41 нечетная сторона) в г.Касли Челябин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ind w:firstLine="720"/>
        <w:jc w:val="both"/>
        <w:rPr/>
      </w:pPr>
      <w:r>
        <w:rPr/>
        <w:t xml:space="preserve">2) разместить заключение на официальном Интернет-сайте Администрации Каслинского городского поселения. Адрес официального сайта 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-</w:t>
      </w:r>
      <w:r>
        <w:rPr>
          <w:lang w:val="en-US"/>
        </w:rPr>
        <w:t>kasl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аслинского городского поселения </w:t>
        <w:tab/>
        <w:tab/>
        <w:tab/>
        <w:tab/>
        <w:tab/>
        <w:t xml:space="preserve">                       Д.Н.Дер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архитектуры и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 xml:space="preserve">Каслинского городского поселения </w:t>
        <w:tab/>
        <w:tab/>
        <w:tab/>
        <w:tab/>
        <w:tab/>
        <w:tab/>
        <w:t xml:space="preserve">         Т.А. Демидова</w:t>
      </w:r>
    </w:p>
    <w:sectPr>
      <w:type w:val="nextPage"/>
      <w:pgSz w:w="11906" w:h="16838"/>
      <w:pgMar w:left="108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rFonts w:ascii="Arial" w:hAnsi="Arial" w:eastAsia="Arial Unicode M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kasl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5:00Z</dcterms:created>
  <dc:creator>user39</dc:creator>
  <dc:description/>
  <cp:keywords/>
  <dc:language>en-US</dc:language>
  <cp:lastModifiedBy>User</cp:lastModifiedBy>
  <cp:lastPrinted>2019-08-20T10:33:00Z</cp:lastPrinted>
  <dcterms:modified xsi:type="dcterms:W3CDTF">2019-09-05T05:31:00Z</dcterms:modified>
  <cp:revision>5</cp:revision>
  <dc:subject/>
  <dc:title>ЗАКЛЮЧЕНИЕ</dc:title>
</cp:coreProperties>
</file>